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ет быть написана собственноручно или набрана на компьютере. В тексте автобиографии просьба отразить сведения по следующим пунк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е, специальное, гражданское, военное образование  (какое учебное заведение, в каком году и где окончи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е учёные степени и з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трудовая и общественная деятельность, в т.ч. и служба в  Вооружённых Силах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, место и время работы, служб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награждение государственными наградами (ордена – какие, за что и когда награждён, медали – количеств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ьг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членах своей семьи – жене (муже), детях, родителях, родных братьях, сестрах   (фамилия, имя, отчество, год рождения, где проживает в настоящее время и чем занимается);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желательно указать аналогичные сведения о родителях жены (муж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ли отсутствии судимости у автора автобиографии и его ближайших родствен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ефо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подпись</w:t>
        <w:tab/>
        <w:tab/>
        <w:tab/>
        <w:t>расшифровка подпис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Spec</dc:creator>
  <dc:description/>
  <cp:keywords/>
  <dc:language>en-US</dc:language>
  <cp:lastModifiedBy>1</cp:lastModifiedBy>
  <cp:lastPrinted>2008-09-30T16:37:00Z</cp:lastPrinted>
  <dcterms:modified xsi:type="dcterms:W3CDTF">2017-09-28T13:56:00Z</dcterms:modified>
  <cp:revision>4</cp:revision>
  <dc:subject/>
  <dc:title>АВТОБИОГРАФИЯ</dc:title>
</cp:coreProperties>
</file>